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904</w:t>
        <w:tab/>
        <w:t>MARKERS</w:t>
      </w:r>
    </w:p>
    <w:p>
      <w:pPr>
        <w:pStyle w:val="Paragraph"/>
        <w:rPr/>
      </w:pPr>
      <w:r>
        <w:rPr/>
        <w:t>All lot corners, all points where the street lines intersect the exterior boundaries of the subdivision, all angle points and points of curve in each street shall be marked with an iron pipe not less than three</w:t>
        <w:noBreakHyphen/>
        <w:t>fourths of an inch in diameter and 30 inches long, driven so as to be two inches above the finished grad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